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APPORT FINAL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8DD873" w:val="clear"/>
        <w:jc w:val="center"/>
        <w:rPr/>
      </w:pPr>
      <w:r>
        <w:rPr>
          <w:rFonts w:cs="Calibri" w:ascii="Calibri" w:hAnsi="Calibri"/>
          <w:b/>
          <w:caps/>
        </w:rPr>
        <w:t>section 1- Identification du promoteur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’entrepris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u signataire : </w:t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nction : </w:t>
            </w: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éléphone : </w:t>
            </w:r>
            <w:r>
              <w:fldChar w:fldCharType="begin">
                <w:ffData>
                  <w:name w:val="Texte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urriel : </w:t>
            </w:r>
            <w:r>
              <w:fldChar w:fldCharType="begin">
                <w:ffData>
                  <w:name w:val="Texte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2- DESCRIPTION DU PROJET RÉALISÉ ET DES RÉSULTATS ATTEI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u projet 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tion du projet réalisé et résultats atteints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Est-ce que les buts visés par le projet ont été atteints?  Si non, pourquoi 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mbien de personnes ont été touchées par le projet 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Quelles sont les retombées de votre projet pour votre milieu ?</w:t>
            </w:r>
            <w:r>
              <w:rPr>
                <w:rFonts w:cs="Calibri" w:ascii="Calibri" w:hAnsi="Calibri"/>
                <w:u w:val="single"/>
              </w:rPr>
              <w:t>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2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5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ind w:left="-7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3- BILAN FINA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Coûts</w:t>
            </w:r>
            <w:r>
              <w:rPr>
                <w:rFonts w:cs="Calibri" w:ascii="Calibri" w:hAnsi="Calibri"/>
                <w:b/>
                <w:color w:val="FF0000"/>
              </w:rPr>
              <w:t>**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inance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de fonds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sources (précisez)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INNO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dépenses (précise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Veuillez indiquer si c’est en bien et service ou en argent.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*Exemples de dépenses : Ressources humaines (salaires), Honoraires professionnels (contrats), Équipement et outillage, Informatique et bureautique, Terrain et bâtiment (acquisition/construction), Location de salles ou de locaux, Publicité, promotion et communication, etc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Le total des coûts doit être égal au total du financement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d’accompagn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e rapport final doit être obligatoirement accompagné des documents suivants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hotocopie de l’ensemble des factures en lien avec les dépenses payées par le fonds Signature innovat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euve du décaissement des autres bailleurs de fonds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ut autre document pertinent ou visant à appuyer le rapport final (le programme de l’activité réalisée, un lien vers une capsule vidéo tournée pour le projet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 du signataire en lettres moulé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bookmarkStart w:id="0" w:name="_Hlk177459802"/>
      <w:bookmarkEnd w:id="0"/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Signature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7459802"/>
      <w:bookmarkStart w:id="2" w:name="_Hlk177459802"/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8DD873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int de chute 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C d’Act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1037, rue Beaugrand, Acton Vale, QC, J0H 1A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/s Nathalie Beno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illère au développement économique – Signature innovation</w:t>
      </w:r>
    </w:p>
    <w:p>
      <w:pPr>
        <w:pStyle w:val="Normal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nathalie.benoit@mrcacton.ca</w:t>
        </w:r>
      </w:hyperlink>
      <w:r>
        <w:rPr>
          <w:rFonts w:cs="Calibri" w:ascii="Calibri" w:hAnsi="Calibri"/>
          <w:sz w:val="22"/>
        </w:rPr>
        <w:t>, Tél : (450) 546-3256, poste 3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0</wp:posOffset>
          </wp:positionH>
          <wp:positionV relativeFrom="paragraph">
            <wp:posOffset>-190500</wp:posOffset>
          </wp:positionV>
          <wp:extent cx="1082040" cy="685800"/>
          <wp:effectExtent l="0" t="0" r="0" b="0"/>
          <wp:wrapNone/>
          <wp:docPr id="1" name="MRCACTON-1_signature_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RCACTON-1_signature_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Calibri" w:hAnsi="Calibri"/>
        <w:b/>
        <w:sz w:val="28"/>
        <w:szCs w:val="28"/>
        <w:lang w:val="fr-FR" w:eastAsia="fr-FR"/>
      </w:rPr>
      <w:t>FONDS RÉGIONS ET RURALITÉ (FRR) – VOLET 3</w:t>
    </w:r>
  </w:p>
  <w:p>
    <w:pPr>
      <w:pStyle w:val="Normal"/>
      <w:widowControl w:val="false"/>
      <w:autoSpaceDE w:val="false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 xml:space="preserve">SIGNATURE INNOVATION </w:t>
    </w:r>
  </w:p>
  <w:p>
    <w:pPr>
      <w:pStyle w:val="Normal"/>
      <w:widowControl w:val="false"/>
      <w:autoSpaceDE w:val="false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>« TERROIR CRÉATIF, TERRITOIRE ATTRACTIF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diarra@mrc-maskinonge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4:00Z</dcterms:created>
  <dc:creator>HP Authorized Customer</dc:creator>
  <dc:description/>
  <cp:keywords/>
  <dc:language>en-US</dc:language>
  <cp:lastModifiedBy>Line Lampron</cp:lastModifiedBy>
  <cp:lastPrinted>2024-10-18T10:20:00Z</cp:lastPrinted>
  <dcterms:modified xsi:type="dcterms:W3CDTF">2024-12-17T18:47:00Z</dcterms:modified>
  <cp:revision>3</cp:revision>
  <dc:subject/>
  <dc:title>FONDS DE SOUTIEN AUX PROJETS CULTURELS</dc:title>
</cp:coreProperties>
</file>